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bookmarkStart w:id="0" w:name="_Hlk99724324"/>
      <w:bookmarkEnd w:id="0"/>
      <w:r>
        <w:rPr>
          <w:rFonts w:ascii="仿宋" w:hAnsi="仿宋" w:cs="仿宋" w:eastAsia="仿宋"/>
          <w:b/>
          <w:bCs/>
          <w:kern w:val="0"/>
          <w:sz w:val="36"/>
          <w:szCs w:val="36"/>
          <w:lang w:eastAsia="zh-CN" w:bidi="ar"/>
        </w:rPr>
        <w:t>北碚区自然保护地防火道路建设工程项目</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val="zh-CN" w:eastAsia="zh-CN" w:bidi="ar"/>
        </w:rPr>
        <w:t>砼仿木栏杆</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砼仿木栏杆</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ind w:left="280" w:hanging="280"/>
        <w:jc w:val="left"/>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砼仿木栏杆</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397760</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23</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28</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北碚区自然保护地防火道路建设工程项目</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砼仿木栏杆</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北碚区自然保护地防火道路建设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砼仿木栏杆</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砼仿木栏杆</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砼仿木栏杆</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北碚区自然保护地防火道路建设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北碚区自然保护地防火道路建设工程项目砼仿木栏杆</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北碚区自然保护地防火道路建设工程项目砼仿木栏杆</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28</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24</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北碚区自然保护地防火道路建设工程项目砼仿木栏杆</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北碚区自然保护地防火道路建设工程项目砼仿木栏杆</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北碚区自然保护地防火道路建设工程项目砼仿木栏杆</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北碚区自然保护地防火道路建设工程项目砼仿木栏杆</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23</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北碚区自然保护地防火道路建设工程项目</w:t>
      </w:r>
    </w:p>
    <w:p>
      <w:pPr>
        <w:pStyle w:val="Heading3"/>
        <w:snapToGrid w:val="false"/>
        <w:spacing w:lineRule="auto" w:line="240" w:before="0" w:after="0"/>
        <w:jc w:val="center"/>
        <w:rPr/>
      </w:pPr>
      <w:r>
        <w:rPr>
          <w:rFonts w:ascii="仿宋" w:hAnsi="仿宋" w:cs="仿宋" w:eastAsia="仿宋"/>
          <w:lang w:val="zh-CN"/>
        </w:rPr>
        <w:t>砼仿木栏杆</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砼仿木栏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24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北碚区自然保护地防火道路建设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砼仿木栏杆</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北碚区自然保护地防火道路建设工程项目砼仿木栏杆</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北碚区自然保护地防火道路建设工程项目砼仿木栏杆</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北碚区自然保护地防火道路建设工程项目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iCs w:val="false"/>
                <w:color w:val="000000"/>
                <w:kern w:val="0"/>
                <w:sz w:val="24"/>
                <w:szCs w:val="24"/>
                <w:u w:val="none"/>
                <w:lang w:val="en-US" w:eastAsia="zh-CN" w:bidi="ar"/>
              </w:rPr>
              <w:t>砼仿木栏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2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w:t>
            </w:r>
            <w:r>
              <w:rPr>
                <w:rStyle w:val="Font31"/>
                <w:rFonts w:eastAsia="方正楷体_GBK"/>
                <w:color w:val="000000"/>
                <w:lang w:eastAsia="zh-CN" w:bidi="ar"/>
              </w:rPr>
              <w:t>装车费</w:t>
            </w:r>
            <w:r>
              <w:rPr>
                <w:rStyle w:val="Font31"/>
                <w:color w:val="000000"/>
                <w:lang w:bidi="ar"/>
              </w:rPr>
              <w:t>、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北碚区自然保护地防火道路建设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bCs/>
          <w:sz w:val="32"/>
          <w:szCs w:val="32"/>
          <w:lang w:val="zh-CN"/>
        </w:rPr>
        <w:t>北碚区自然保护地防火道路建设工程项目砼仿木栏杆采购</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北碚区自然保护地防火道路建设工程项目砼仿木栏杆</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砼仿木栏杆</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砼仿木栏杆</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北碚区自然保护地防火道路建设工程项目砼仿木栏杆</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北碚区自然保护地防火道路建设工程项目砼仿木栏杆</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砼仿木栏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pacing w:val="-10"/>
                <w:kern w:val="0"/>
                <w:sz w:val="21"/>
                <w:szCs w:val="21"/>
                <w:u w:val="none"/>
                <w:lang w:val="en-US" w:eastAsia="zh-CN" w:bidi="ar"/>
              </w:rPr>
            </w:pPr>
            <w:r>
              <w:rPr>
                <w:rFonts w:eastAsia="宋体" w:cs="宋体" w:ascii="宋体" w:hAnsi="宋体"/>
                <w:bCs/>
                <w:i w:val="false"/>
                <w:iCs w:val="false"/>
                <w:color w:val="000000"/>
                <w:spacing w:val="-1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北碚区自然保护地防火道路建设工程项目砼仿木栏杆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砼仿木栏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w:t>
            </w:r>
            <w:r>
              <w:rPr>
                <w:rFonts w:eastAsia="宋体" w:cs="宋体" w:ascii="宋体" w:hAnsi="宋体"/>
                <w:i w:val="false"/>
                <w:iCs w:val="false"/>
                <w:color w:val="000000"/>
                <w:kern w:val="0"/>
                <w:sz w:val="24"/>
                <w:szCs w:val="24"/>
                <w:u w:val="none"/>
                <w:vertAlign w:val="superscript"/>
                <w:lang w:val="en-US" w:eastAsia="zh-CN"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77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9776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4"/>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49468.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dcterms:modified xsi:type="dcterms:W3CDTF">2023-03-23T02:3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3703</vt:lpwstr>
  </property>
  <property fmtid="{D5CDD505-2E9C-101B-9397-08002B2CF9AE}" pid="4" name="commondata">
    <vt:lpwstr>commondata</vt:lpwstr>
  </property>
</Properties>
</file>